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96"/>
        </w:rPr>
      </w:pPr>
      <w:r>
        <w:rPr>
          <w:sz w:val="28"/>
        </w:rPr>
        <w:t>Stavano a vedere se lo guariva in giorno di sabato</w:t>
      </w:r>
    </w:p>
    <w:p>
      <w:pPr>
        <w:pStyle w:val="Normal"/>
        <w:spacing w:before="0" w:after="120"/>
        <w:jc w:val="both"/>
        <w:rPr>
          <w:rFonts w:ascii="Arial" w:hAnsi="Arial" w:cs="Arial"/>
        </w:rPr>
      </w:pPr>
      <w:r>
        <w:rPr>
          <w:rFonts w:cs="Arial" w:ascii="Arial" w:hAnsi="Arial"/>
        </w:rPr>
        <w:t xml:space="preserve">Autore della Parola del Signore è lo Spirito Santo. Come Lui si è servito degli agiografi per scriverla, così sempre si serve di strumenti umani, oggi i ministri della Parola, ieri gli scribi e i sacerdoti, per la sua interpretazione e comprensione. È verità eterna: lo Spirito scrive e lo Spirito interpreta. Nello Spirito si scrive, nello Spirito si interpreta. Chi è senza lo Spirito Santo, perché nel suo cuore regna il peccato, leggerà la Parola, ma le darà significati dalla sua mente, mai dalla mente dello Spirito Santo che l’ha ispirata. Nel Vangelo Gesù ci rivela un </w:t>
      </w:r>
      <w:r>
        <w:rPr>
          <w:rFonts w:cs="Arial" w:ascii="Arial" w:hAnsi="Arial"/>
          <w:i/>
        </w:rPr>
        <w:t>“particolare”</w:t>
      </w:r>
      <w:r>
        <w:rPr>
          <w:rFonts w:cs="Arial" w:ascii="Arial" w:hAnsi="Arial"/>
        </w:rPr>
        <w:t xml:space="preserve"> perché sempre si possa distinguere i veri interpreti della Parola, i veri profeti, dai falsi interpreti di essa, i falsi profeti. Il segno è la vita di chi la Parola dice e interpreta. Il vero profeta vive di perfetta obbedienza ad ogni Parola che è uscita, esce, uscirà dalla bocca di Dio. Un omicida, un adultero, un ladro, uno che dice falsa testimonianza, calunnia, proferisce giudizi temerari, giudica e condanna il prossimo, uno che viola il primo comandamento, perché pratica la superstizione, un bestemmiatore, uno che non dona al Signore il suo giorno, di certo è un cattivo interprete della Parola. Così anche chi si pone fuori del Discorso della Montagna mai potrà essere ministro dello Spirito Santo per mostrare tutta la luce che scaturisce dal Vangelo.</w:t>
      </w:r>
    </w:p>
    <w:p>
      <w:pPr>
        <w:pStyle w:val="Normal"/>
        <w:spacing w:before="0" w:after="120"/>
        <w:jc w:val="both"/>
        <w:rPr>
          <w:rFonts w:ascii="Arial" w:hAnsi="Arial" w:cs="Arial"/>
        </w:rPr>
      </w:pPr>
      <w:r>
        <w:rPr>
          <w:rFonts w:cs="Arial" w:ascii="Arial" w:hAnsi="Arial"/>
        </w:rPr>
        <w:t xml:space="preserve">Altra verità che urge oggi gridare al mondo dice che il bene e il male vengono solo dalla Parola di Dio, lette e interpretata naturalmente sempre con la luce, la sapienza, l’intelletto, la conoscenza, la pietà, il timore del Signore, la fortezza che oggi dona lo Spirito Santo. Senza lo Spirito Santo – e chi è nel peccato o nel vizio è privo dello Spirito del Signore – e la sua luce sempre attuale, la Parola diviene in libro chiuso, ermetico, per noi. Il male lo diciamo bene e il bene lo proclamiamo male. Da ricordarsi sempre che Spirito Santo e Parola sono una cosa sola, una sola verità. Lo Spirito Santo illumina nell’attualità della storia la verità che è nella sua Parola. Se togliamo la Parola, ci troviamo con un fraseggio umano con il quale si vuole dare valore di verità ad ogni pensiero della mente. La retta metodologia esige che si prenda la Parola e su di essa ci si interroghi. Un esempio potrà illuminarci. Noi sappiamo che il Sesto Comandamento così suona: </w:t>
      </w:r>
      <w:r>
        <w:rPr>
          <w:rFonts w:cs="Arial" w:ascii="Arial" w:hAnsi="Arial"/>
          <w:i/>
        </w:rPr>
        <w:t>“Non moechaberis (Es 20,14).</w:t>
      </w:r>
      <w:r>
        <w:rPr>
          <w:rFonts w:cs="Arial" w:ascii="Arial" w:hAnsi="Arial"/>
          <w:i/>
          <w:color w:val="000000"/>
          <w:vertAlign w:val="superscript"/>
        </w:rPr>
        <w:t xml:space="preserve"> </w:t>
      </w:r>
      <w:r>
        <w:rPr>
          <w:rFonts w:cs="Arial" w:ascii="Arial" w:hAnsi="Arial"/>
          <w:i/>
          <w:color w:val="000000"/>
        </w:rPr>
        <w:t>Non commetterai adulterio (Es 20,14),</w:t>
      </w:r>
      <w:r>
        <w:rPr>
          <w:color w:val="000000"/>
        </w:rPr>
        <w:t xml:space="preserve"> </w:t>
      </w:r>
      <w:r>
        <w:rPr>
          <w:rFonts w:cs="Greek" w:ascii="Greek" w:hAnsi="Greek"/>
        </w:rPr>
        <w:t xml:space="preserve">oÙ moiceÚseij. </w:t>
      </w:r>
      <w:r>
        <w:rPr>
          <w:rFonts w:cs="Arial" w:ascii="Arial" w:hAnsi="Arial"/>
          <w:bCs/>
        </w:rPr>
        <w:t>(Es 20,13). Così anche il Nono Comandamento: “</w:t>
      </w:r>
      <w:r>
        <w:rPr>
          <w:rFonts w:cs="Arial" w:ascii="Arial" w:hAnsi="Arial"/>
        </w:rPr>
        <w:t xml:space="preserve">Nec desiderabis uxorem eius (Es.20,17). </w:t>
      </w:r>
      <w:r>
        <w:rPr>
          <w:rFonts w:cs="Arial" w:ascii="Arial" w:hAnsi="Arial"/>
          <w:color w:val="000000"/>
        </w:rPr>
        <w:t>Non</w:t>
      </w:r>
      <w:r>
        <w:rPr>
          <w:color w:val="000000"/>
          <w:sz w:val="24"/>
        </w:rPr>
        <w:t xml:space="preserve"> </w:t>
      </w:r>
      <w:r>
        <w:rPr>
          <w:rFonts w:cs="Arial" w:ascii="Arial" w:hAnsi="Arial"/>
          <w:color w:val="000000"/>
        </w:rPr>
        <w:t xml:space="preserve">desidererai la moglie del tuo prossimo (Es 20,17), </w:t>
      </w:r>
      <w:r>
        <w:rPr>
          <w:rFonts w:cs="Greek" w:ascii="Greek" w:hAnsi="Greek"/>
        </w:rPr>
        <w:t xml:space="preserve">oÙk ™piqum»seij t¾n guna‹ka toà plhs…on sou </w:t>
      </w:r>
      <w:r>
        <w:rPr>
          <w:rFonts w:cs="Arial" w:ascii="Arial" w:hAnsi="Arial"/>
        </w:rPr>
        <w:t>(Es.20,17). Questi due comandamenti sono inviolabili in eterno. Significa che se uno è sposato, mentre è sposato, deve dimenticarsi che esistono altri uomini, altre donne. Anche chi non è sposato deve pensare che mai una donna sposata potrà divenire sua moglie. Lo vieta il comandamento del Signore. Proclamare l’adulterio fisico o del cuore un bene e non dichiararlo un male in sé, è contro la verità dello Spirito Santo posta nella Parola di Dio. Qual è allora la differenza tra noi, interpreti moderni della Parola, e i farisei e gli scribi? Essi aggiungevano e toglievano alla Parola a loro piacimento. Anche noi togliamo e aggiungiamo a nostro piacimento. Siamo senza lo Spirito, il solo che ci guida per la retta interpretazione, comprensione, obbedienza, attuazione nella nostra vita della Parola del Signore.</w:t>
      </w:r>
    </w:p>
    <w:p>
      <w:pPr>
        <w:pStyle w:val="Normal"/>
        <w:spacing w:before="0" w:after="120"/>
        <w:jc w:val="both"/>
        <w:rPr>
          <w:rFonts w:ascii="Arial" w:hAnsi="Arial" w:cs="Arial"/>
          <w:i/>
          <w:i/>
        </w:rPr>
      </w:pPr>
      <w:r>
        <w:rPr>
          <w:rFonts w:cs="Arial" w:ascii="Arial" w:hAnsi="Arial"/>
          <w:i/>
        </w:rPr>
        <w:t>Entrò di nuovo nella sinagoga. Vi era lì un uomo che aveva una mano paralizzata, e stavano a vedere se lo guariva in giorno di sabato, per accusarlo. Egli disse all’uomo che aveva la mano paralizzata: «Àlzati, vieni qui in mezzo!». Poi domandò loro: «È lecito in giorno di sabato fare del bene o fare del male, salvare una vita o ucciderla?».</w:t>
      </w:r>
      <w:r>
        <w:rPr>
          <w:rFonts w:cs="Arial" w:ascii="Arial" w:hAnsi="Arial"/>
          <w:i/>
          <w:position w:val="6"/>
        </w:rPr>
        <w:t xml:space="preserve"> </w:t>
      </w:r>
      <w:r>
        <w:rPr>
          <w:rFonts w:cs="Arial" w:ascii="Arial" w:hAnsi="Arial"/>
          <w:i/>
        </w:rPr>
        <w:t>Ma essi tacevano. E guardandoli tutt’intorno con indignazione, rattristato per la durezza dei loro cuori, disse all’uomo: «Tendi la mano!». Egli la tese e la sua mano fu guarita.</w:t>
      </w:r>
      <w:r>
        <w:rPr>
          <w:rFonts w:cs="Arial" w:ascii="Arial" w:hAnsi="Arial"/>
          <w:i/>
          <w:position w:val="6"/>
        </w:rPr>
        <w:t xml:space="preserve"> </w:t>
      </w:r>
      <w:r>
        <w:rPr>
          <w:rFonts w:cs="Arial" w:ascii="Arial" w:hAnsi="Arial"/>
          <w:i/>
        </w:rPr>
        <w:t xml:space="preserve">E i farisei uscirono subito con gli erodiani e tennero consiglio contro di lui per farlo morire (Mc 3,1-6). </w:t>
      </w:r>
    </w:p>
    <w:p>
      <w:pPr>
        <w:pStyle w:val="Normal"/>
        <w:spacing w:before="0" w:after="120"/>
        <w:jc w:val="both"/>
        <w:rPr>
          <w:rFonts w:ascii="Arial" w:hAnsi="Arial" w:cs="Arial"/>
        </w:rPr>
      </w:pPr>
      <w:r>
        <w:rPr>
          <w:rFonts w:cs="Arial" w:ascii="Arial" w:hAnsi="Arial"/>
        </w:rPr>
        <w:t xml:space="preserve">Gesù è pieno di Spirito Santo, vive di perfetta comunione con Lui. Conosce il pensiero del Padre, la sua volontà, perché Lui viene dal seno del Padre e nel seno del Padre abita. Sa cosa il Padre vuole che si faccia di sabato e cosa invece mai si dovrà fare. Dinanzi a sé vi sono persone ermeticamente chiuse nel loro cuore di peccato, persone che hanno sostituito la Legge con la loro volontà, il loro pensiero, le loro decisioni. Come aiutare a superare questo muro di bronzo che si interpone tra loro e il bene che Dio vuole che oggi venga fatto e non domani? Ecco la sapienza di Gesù: non parte dalla rivelazione, non si presenta come il Maestro mandato da Dio, si serve dell’intelligenza e della ragionevolezza che ogni uomo, sempre, mette nelle sue cose: </w:t>
      </w:r>
      <w:r>
        <w:rPr>
          <w:rFonts w:cs="Arial" w:ascii="Arial" w:hAnsi="Arial"/>
          <w:i/>
        </w:rPr>
        <w:t>“È lecito in giorno di sabato fare del bene o fare del male, salvare una vita o ucciderla?”</w:t>
      </w:r>
      <w:r>
        <w:rPr>
          <w:rFonts w:cs="Arial" w:ascii="Arial" w:hAnsi="Arial"/>
        </w:rPr>
        <w:t xml:space="preserve">. A questa domanda ogni persona di buon senso, che abbia l’uso della ragione, risponderebbe che è lecito fare del bene ed è lecito salvare. La verità della fede e la verità di ragione mai sono in contrasto e in contrapposizione se sono vere verità della fede e vere verità della ragione. Quando fede e ragione barano, a causa degli uomini della fede e della ragione, è allora che sorgono contrasti e divergenze. Una vita va sempre salvata. Il bene secondo Dio va sempre fatto. I comandamenti, tutti i comandamenti, sono la Legge del bene perfetto secondo Dio. S e di sabato si fa del bene ad un animale, perché non può essere fattoi ad un uomo? </w:t>
      </w:r>
    </w:p>
    <w:p>
      <w:pPr>
        <w:pStyle w:val="Normal"/>
        <w:spacing w:before="0" w:after="120"/>
        <w:jc w:val="both"/>
        <w:rPr>
          <w:rFonts w:ascii="Arial" w:hAnsi="Arial" w:cs="Arial"/>
        </w:rPr>
      </w:pPr>
      <w:r>
        <w:rPr>
          <w:rFonts w:cs="Arial" w:ascii="Arial" w:hAnsi="Arial"/>
        </w:rPr>
        <w:t>Vergine Maria, Madre della Redenzione, Angeli, Santi, fateci veri nella fede e nella ragione.</w:t>
      </w:r>
    </w:p>
    <w:p>
      <w:pPr>
        <w:pStyle w:val="Normal"/>
        <w:spacing w:before="0" w:after="120"/>
        <w:ind w:left="1080" w:hanging="0"/>
        <w:jc w:val="right"/>
        <w:rPr/>
      </w:pPr>
      <w:r>
        <w:rPr>
          <w:rFonts w:cs="Arial" w:ascii="Arial" w:hAnsi="Arial"/>
          <w:b/>
          <w:i/>
        </w:rPr>
        <w:t>18 Dicembre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 w:name="Gree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15:00Z</dcterms:created>
  <dc:creator>pc</dc:creator>
  <dc:description/>
  <cp:keywords/>
  <dc:language>en-US</dc:language>
  <cp:lastModifiedBy>ACER</cp:lastModifiedBy>
  <cp:lastPrinted>2010-11-10T18:24:00Z</cp:lastPrinted>
  <dcterms:modified xsi:type="dcterms:W3CDTF">2016-12-07T09:15:00Z</dcterms:modified>
  <cp:revision>2</cp:revision>
  <dc:subject/>
  <dc:title>055SABATO 30</dc:title>
</cp:coreProperties>
</file>